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Az amerikai nyugat irodalma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A tanegység kódja: </w:t>
            </w:r>
            <w:r>
              <w:rPr>
                <w:i w:val="false"/>
                <w:sz w:val="24"/>
                <w:szCs w:val="24"/>
              </w:rPr>
              <w:t>AN157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/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bCs/>
                <w:sz w:val="24"/>
                <w:szCs w:val="24"/>
              </w:rPr>
              <w:t>Szeminárium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420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sz w:val="24"/>
                <w:szCs w:val="24"/>
              </w:rPr>
              <w:t>A kurzus nyugati írók és más amerikai írók irodalmi művein keresztül nyújt áttekintést azokról a társadalmi mítoszokról, melyek az amerikai Nyugatról kialakult társadalmi tudatfolyamatokat befolyásolták. A szemináriumok feltárják a Nyugat történelmét, a régióról alkotott irodalmi képek változásait, kulturális ikonjainak kölcsönhatásait és azok európai vonatkozásait. Az irodalmi művek és filmek elemzése és vizsgálata bemutatja a Nyugat multikultúrális komplexitását, és foglalkozik a Nyugatot érintő politikai és gazdasági kérdésekkel.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Csakszve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Max Westbrook and James Maguire eds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Literary History of the American Wes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Texas Christian UP, Fort Worth, 1987.</w:t>
            </w:r>
          </w:p>
          <w:p>
            <w:pPr>
              <w:pStyle w:val="Csakszve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nald Pizer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Realism and Naturalism in Nineteenth-Century American Literatur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S. Illinois UP, Carbondale, 1984.</w:t>
            </w:r>
          </w:p>
          <w:p>
            <w:pPr>
              <w:pStyle w:val="Csakszve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Gerald Haslam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Many Californias: Literature from the Golden Sta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University of Nevada Press, Reno, 1992.</w:t>
            </w:r>
          </w:p>
          <w:p>
            <w:pPr>
              <w:pStyle w:val="Csakszve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Glen A. Love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ew American: The Westerner and the Modern Experience in the American Nov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Macmillan, New York, 1982.</w:t>
            </w:r>
          </w:p>
        </w:tc>
      </w:tr>
      <w:tr>
        <w:trPr>
          <w:trHeight w:val="1064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abil Vadon Lehel Ph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ányi László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Arial"/>
      <w:b/>
      <w:b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jc w:val="center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">
    <w:name w:val="Stílus Címsor 1 + Középre zárt Előtte:  0 pt Utána:  0 pt Körül: ..."/>
    <w:basedOn w:val="Heading1"/>
    <w:qFormat/>
    <w:pPr>
      <w:pageBreakBefore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1">
    <w:name w:val="Stílus Címsor 1 + Középre zárt Előtte:  0 pt Utána:  0 pt Körül: ...1"/>
    <w:basedOn w:val="Heading1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keepLines/>
      <w:numPr>
        <w:ilvl w:val="0"/>
        <w:numId w:val="0"/>
      </w:numPr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7">
    <w:name w:val="Stílus Címsor 1 + Középre zárt Előtte:  0 pt Utána:  0 pt Körül: ...7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29:00Z</dcterms:created>
  <dc:creator>RIK</dc:creator>
  <dc:description/>
  <dc:language>en-US</dc:language>
  <cp:lastModifiedBy>Suszter Anikó</cp:lastModifiedBy>
  <cp:lastPrinted>2006-05-24T09:25:00Z</cp:lastPrinted>
  <dcterms:modified xsi:type="dcterms:W3CDTF">2006-06-29T08:19:00Z</dcterms:modified>
  <cp:revision>3</cp:revision>
  <dc:subject/>
  <dc:title>Tantárgy neve:</dc:title>
</cp:coreProperties>
</file>